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и № 330 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 26.05.2025  № 5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нения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родителей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26.05.2025 № 3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ета обучающихся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 26.05.2025 №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ГБОУ гимназии № 330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ского района Санкт- Петербурга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6.05.2025 № 23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 Кореневская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й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новлённый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и № 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/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лечение из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2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реализацию требований федерального государственного образовательного стандарта основного общего образования (далее – ФГОС ООО)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Количество учебных занятий за 5 лет не может составлять менее 5338 часов и более 5848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основного общего образования Государственное бюджетное общеобразовательное учреждение гимназия № 330 руководствов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нормативными документами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9 декабря 2012 г. № 273-ФЗ «Об образовании в Российской Федерации» (далее – Закон об образовании)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 (далее – ФЗ № 618)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(далее – ФЗ № 371)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оссийской Федерации от 18 мая 2023 г. № 370 «Об утверждении федеральной образовательной программы основного общего образования» (в ред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иказов Минпросвещения России от 01.02.2024 № 62, от 19.03.2024 № 171 , </w:t>
      </w:r>
      <w:r>
        <w:rPr>
          <w:rFonts w:cs="Times New Roman" w:ascii="Times New Roman" w:hAnsi="Times New Roman"/>
          <w:color w:val="000000"/>
          <w:sz w:val="24"/>
          <w:szCs w:val="24"/>
        </w:rPr>
        <w:t>от 9.10.2024 г. № 70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;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  <w:br/>
        <w:t xml:space="preserve">от 17.12.2010 № 1897 «Об утверждении и введении в действие федерального государственного образовательного стандарта основного общего образования» </w:t>
        <w:br/>
        <w:t>с изменениями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, утвержденный приказом Минпросвещения России от 21.09.2022 № 858 (с изменениями от 21.02.2024 № 119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09.06.2016 № 699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№ 28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№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основного общего образования Государственное бюджетное общеобразовательное учреждение гимназия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Государственное бюджетное общеобразовательное учреждение гимназия №330 Невского района Санкт-Петербурга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Государственное бюджетное общеобразовательное учреждение гимназия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</w:rPr>
        <w:t xml:space="preserve">01.09.2025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6.05.2026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5-9 классов проводятся по 5-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 Государственном бюджетном общеобразовательном учреждении гимназии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Родная литература» интегрировано в учебный предмет «Литература» в целях обеспечения достижения обучающимися планируемых результатов освоения родной литературы в соответствии с ФГОС основного общего образ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редмета «Иностранный язык» преподаётся англий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Математика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самостоятельными предметами «Алгебра», «Геометрия», «Вероятность и статис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стория» включает обязательные для изучения курсы «История России» и «Всеобщая история». Изучение учебного предмета «История» в V-IX классах осуществляется но линейной модели исторического образования (изучение истории в IX классе завершается 1914 годом, после чего изучается модуль Новейшей истории Ро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дметной области «Искусство» изучаются предметы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«Изобразительное искусство» и «Музыка» (по 1 часу в неделю), при этом особенности организации изучения предмета «Музыка» обеспечивают реализацию требований к содержанию стандарта основного общего образования по дан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(углублённую) подготовку обучающихся по предметам гуманитарного профиля на основе интеграции исторических, культурологических знаний обучающихся, формирование у них целостного представления о культурно-исторических эпохах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полную реализацию содержательных единиц ИКС на ступени основной школы, более глубокое изучение вопросов духовно-нравственной культуры народов России  призвана обеспечить реализация культуроориентированной интеграционной модели образования, включающая синхронизацию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учебных программ курсов предметов «История», «Искус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 предмета «Труд (технология)» (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- по 2 часа в неделю,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- по 1 часу в неделю) построено по модульному принципу с учетом возможностей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При изучении данного предмета значительная роль отводится методу проектной деятельности, решению творческих задач, моделированию и конструированию.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ерераспределении часов обязательной части учебного плана, предусмотренных на изучение учебных предметов, по которым не проводится государственная итоговая аттестация, для усиления технологической подготовки обучающих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</w:rPr>
        <w:t xml:space="preserve"> выделен дополнительный час на изучение предмета “Геометрия”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История и культура Санкт-Петербурга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изучается в рамках внеурочной деятельности образовательной программы образовательной организации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части учебного пла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формируемой участниками образовательных отношений, по решению образовательной организации использованы для дополнительного (углубленного) изучения предметов гуманитарного  профиля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полнительное (углублённое) изучение предмета «Иностранный язык»  (по 1 часу в неделю в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)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модуля “Новейшая история России” в рамках предмета “История”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(0,5 часа в неделю)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предмета «Искусство», предусматривающее</w:t>
      </w:r>
      <w:r>
        <w:rPr>
          <w:rFonts w:cs="Times New Roman" w:ascii="Times New Roman" w:hAnsi="Times New Roman"/>
          <w:sz w:val="24"/>
          <w:szCs w:val="24"/>
        </w:rPr>
        <w:t xml:space="preserve"> более глубокое изучение вопросов художественной культуры народов России и мира (по 1 часу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и 0,5 часа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иностранный язык дополнительно (углублённо) изучается за счёт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 предмета «Труд (технология)» (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- по 2 часа в неделю,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- по 1 часу в неделю) построено по модульному принципу с учетом возможностей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При изучении предмета «Технология» значительная роль отводится методу проектной деятельности, решению творческих задач, моделированию и конструир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предпрофильной подготовки обучающихся в IX классе в рамках внеурочной деятельности реализуются профориентационные программы для выбора профиля дальнейшего обучения и построения индивидуального образовательного маршрута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предметам «Иностранный язык», а также по «Информатике» (во время проведения практических занятий)  осуществляется деление классов на две подгруппы (при наполняемости класса 25 человек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” Государственного бюджетного общеобразовательного учреждения гимназии №330 Невского района Санкт-Петербурга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вступает в силу с 1.09.2025 г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НЕДЕЛЬНЫЙ УЧЕБНЫЙ ПЛАН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424"/>
        <w:gridCol w:w="805"/>
        <w:gridCol w:w="805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ГОДОВОЙ УЧЕБНЫЙ ПЛАН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424"/>
        <w:gridCol w:w="805"/>
        <w:gridCol w:w="805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6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bidi="ar-SA"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6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6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6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16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160"/>
      <w:outlineLvl w:val="7"/>
    </w:pPr>
    <w:rPr>
      <w:rFonts w:ascii="Calibri Light" w:hAnsi="Calibri Light" w:eastAsia="Times New Roman" w:cs="Times New Roman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160"/>
      <w:outlineLvl w:val="8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sz w:val="22"/>
      <w:szCs w:val="22"/>
      <w:lang w:val="ru-RU" w:bidi="ar-SA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5B9BD5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Annotationreference">
    <w:name w:val="Annotation reference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5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9">
    <w:name w:val="Абзац списка Знак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1">
    <w:name w:val="Выделенная цитата"/>
    <w:qFormat/>
    <w:pPr>
      <w:widowControl/>
      <w:pBdr>
        <w:bottom w:val="single" w:sz="4" w:space="4" w:color="5B9BD5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qFormat/>
    <w:pPr>
      <w:widowControl/>
      <w:bidi w:val="0"/>
      <w:spacing w:lineRule="auto" w:line="256" w:before="0" w:after="160"/>
    </w:pPr>
    <w:rPr>
      <w:rFonts w:ascii="Courier New" w:hAnsi="Courier New" w:eastAsia="Calibri" w:cs="Times New Roman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0:00Z</dcterms:created>
  <dc:creator>admin</dc:creator>
  <dc:description/>
  <dc:language>en-US</dc:language>
  <cp:lastModifiedBy>user</cp:lastModifiedBy>
  <dcterms:modified xsi:type="dcterms:W3CDTF">2025-06-16T12:30:00Z</dcterms:modified>
  <cp:revision>2</cp:revision>
  <dc:subject/>
  <dc:title/>
</cp:coreProperties>
</file>